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  </w:t>
      </w:r>
    </w:p>
    <w:p>
      <w:pPr>
        <w:pStyle w:val="Normal"/>
        <w:ind w:right="775" w:hanging="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江苏省中小学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bCs/>
          <w:color w:val="000000"/>
          <w:sz w:val="28"/>
          <w:szCs w:val="28"/>
        </w:rPr>
        <w:t>职业学校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黑体" w:hAnsi="黑体" w:eastAsia="黑体"/>
          <w:bCs/>
          <w:color w:val="000000"/>
          <w:sz w:val="28"/>
          <w:szCs w:val="28"/>
        </w:rPr>
        <w:t>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形式活泼，鲜明，富有内涵。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见首页左上角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创意，具有号召力和启迪作用。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见首页上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网站首页醒目位置建立与省、市教育信息化公共服务平台链接；建立与相关教育单位和主要学科网站的链接，没有空链接和错误链接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见首页底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园网站访问速度良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  <w:p>
            <w:pPr>
              <w:pStyle w:val="Normal"/>
              <w:widowControl/>
              <w:ind w:left="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yk.haczzx.com/elib/search01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级检索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另有快捷检索栏位于各页面右上方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用软件均为正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千兆接入，速度快、覆盖广，达校校通第三层次要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有教室、办公室、学生宿舍都有终端可连接到校园网，信息节点覆盖整个校园，共有网络终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8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网络覆盖率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见首页底端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对各类主流浏览器兼容，可自动调节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见首页右侧中部，流媒体技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qczg/qczg//default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流媒体技术应用、网上视频点播技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xyxw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校园新闻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ggtz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通知公告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1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mzgz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每周工作安排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rFonts w:cs="宋体" w:ascii="宋体" w:hAnsi="宋体"/>
                  <w:bCs/>
                  <w:kern w:val="0"/>
                  <w:sz w:val="18"/>
                  <w:szCs w:val="18"/>
                </w:rPr>
                <w:t>http://www.haczzx.com/wzsy/</w:t>
              </w:r>
            </w:hyperlink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见首页底端 学校各部门网络平台链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shiwujia.cn/jwgl/index.php/Home/User/login_elco.html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网上课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05"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FF0000"/>
                  <w:kern w:val="0"/>
                  <w:sz w:val="18"/>
                  <w:szCs w:val="18"/>
                </w:rPr>
                <w:t>http://jsjy.vip.qikan.com/index.aspx</w:t>
              </w:r>
            </w:hyperlink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子图书馆，可由首页进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b/>
                  <w:kern w:val="0"/>
                  <w:sz w:val="18"/>
                  <w:szCs w:val="18"/>
                </w:rPr>
                <w:t>http://shiwujia.cn/jwgl/index.php/Home/User/login_logi</w:t>
              </w:r>
            </w:hyperlink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后勤管理系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班级配备四位一体终端，并可方便联网获取资源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1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wzsy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学校网站首页可进入选课、学分管理、质量管理、综合评价、电子图书等应用平台，见首页右侧中部。）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1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yk.haczzx.com/login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教师可登陆校园网站发布各类教学资源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班级空间，班级空间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hsdy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红色德育特色专题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2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sxcj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四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艰涩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zthj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自探互教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qczg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青春之歌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ygty/</w:t>
              </w:r>
            </w:hyperlink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阳光体育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hzfj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中共华中分局网上纪念馆特色专题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yk.haczzx.com/default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资源数量达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993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qcxb/</w:t>
              </w:r>
            </w:hyperlink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源库中校本资源如教案、课件、试卷、论文、课题、校本课程、青春校报等，定期更新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站管理人员取得省级培训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xyxw/2017-06-15-4406.aspx</w:t>
              </w:r>
            </w:hyperlink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师培训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hyperlink r:id="rId2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txzj/wxst/2017-06-13-4386.aspx</w:t>
              </w:r>
            </w:hyperlink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txzj/wxst/2017-06-13-4387.aspx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txzj/wxst/2017-06-13-4390.aspx</w:t>
              </w:r>
            </w:hyperlink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兴趣小组活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pycj/yxwz/2015-04-26-3859.aspx</w:t>
              </w:r>
            </w:hyperlink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技术竞赛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zyzx/hzzy/2015-04-25-3845.aspx</w:t>
              </w:r>
            </w:hyperlink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网络自主学习教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yk.haczzx.com/default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教师科按学科查找、下载、发布资源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jsfz/xklt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教师论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3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dytd/xljk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助学习内容示例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zthj/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hdly/zxly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在线留言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hdly/xcxx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长信箱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39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zyzx/hzzy//default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作资源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chineseall.cn/org/index.action?orgTreeId=25457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“书香江苏”楚州中学页面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41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pycj/jyxdh/2015-04-24-3839.aspx</w:t>
              </w:r>
            </w:hyperlink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校信息化工作领导小组及分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4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pycj/jyxdh/2015-04-24-3840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楚州中学校园网站管理制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wzsy/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（见首页底端 </w:t>
            </w:r>
            <w:r>
              <w:rPr>
                <w:b/>
                <w:i/>
              </w:rPr>
              <w:t>苏</w:t>
            </w:r>
            <w:r>
              <w:rPr>
                <w:b/>
                <w:i/>
              </w:rPr>
              <w:t>ICP</w:t>
            </w:r>
            <w:r>
              <w:rPr>
                <w:b/>
                <w:i/>
              </w:rPr>
              <w:t>备</w:t>
            </w:r>
            <w:r>
              <w:rPr>
                <w:b/>
                <w:i/>
              </w:rPr>
              <w:t>09022135</w:t>
            </w:r>
            <w:r>
              <w:rPr>
                <w:b/>
                <w:i/>
              </w:rPr>
              <w:t>号</w:t>
            </w:r>
            <w:r>
              <w:rPr>
                <w:b/>
                <w:i/>
              </w:rPr>
              <w:t>-2</w:t>
            </w:r>
            <w:r>
              <w:rPr>
                <w:b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czzx.com/pycj/jyxdh/2015-04-25-3841.aspx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园网站突发事件应急预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据库每天自动备份一次，网站文件每三天自动备份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45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zyk.haczzx.com/elib/list_type.aspx?c=006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源库假期开放，同时信息技术教室每天分批次对学生开放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本年度投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ttp://www.haqjyj.gov.cn/shownews.asp?BigClassName=%D0%A3%D4%B0%B4%AB%D5%E6&amp;id=3771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淮安区教育局网站的学校上传工作信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600"/>
        <w:ind w:right="1697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zzx.com/" TargetMode="External"/><Relationship Id="rId3" Type="http://schemas.openxmlformats.org/officeDocument/2006/relationships/hyperlink" Target="http://www.haczzx.com/" TargetMode="External"/><Relationship Id="rId4" Type="http://schemas.openxmlformats.org/officeDocument/2006/relationships/hyperlink" Target="http://www.haczzx.com/" TargetMode="External"/><Relationship Id="rId5" Type="http://schemas.openxmlformats.org/officeDocument/2006/relationships/hyperlink" Target="http://www.haczzx.com/" TargetMode="External"/><Relationship Id="rId6" Type="http://schemas.openxmlformats.org/officeDocument/2006/relationships/hyperlink" Target="http://zyk.haczzx.com/elib/search01.aspx" TargetMode="External"/><Relationship Id="rId7" Type="http://schemas.openxmlformats.org/officeDocument/2006/relationships/hyperlink" Target="http://www.haczzx.com/" TargetMode="External"/><Relationship Id="rId8" Type="http://schemas.openxmlformats.org/officeDocument/2006/relationships/hyperlink" Target="http://www.haczzx.com/" TargetMode="External"/><Relationship Id="rId9" Type="http://schemas.openxmlformats.org/officeDocument/2006/relationships/hyperlink" Target="http://www.haczzx.com/qczg/qczg//default.aspx" TargetMode="External"/><Relationship Id="rId10" Type="http://schemas.openxmlformats.org/officeDocument/2006/relationships/hyperlink" Target="http://www.haczzx.com/xyxw/" TargetMode="External"/><Relationship Id="rId11" Type="http://schemas.openxmlformats.org/officeDocument/2006/relationships/hyperlink" Target="http://www.haczzx.com/ggtz/" TargetMode="External"/><Relationship Id="rId12" Type="http://schemas.openxmlformats.org/officeDocument/2006/relationships/hyperlink" Target="http://www.haczzx.com/mzgz/" TargetMode="External"/><Relationship Id="rId13" Type="http://schemas.openxmlformats.org/officeDocument/2006/relationships/hyperlink" Target="http://www.haczzx.com/wzsy/" TargetMode="External"/><Relationship Id="rId14" Type="http://schemas.openxmlformats.org/officeDocument/2006/relationships/hyperlink" Target="http://shiwujia.cn/jwgl/index.php/Home/User/login_elco.html" TargetMode="External"/><Relationship Id="rId15" Type="http://schemas.openxmlformats.org/officeDocument/2006/relationships/hyperlink" Target="http://jsjy.vip.qikan.com/index.aspx" TargetMode="External"/><Relationship Id="rId16" Type="http://schemas.openxmlformats.org/officeDocument/2006/relationships/hyperlink" Target="http://shiwujia.cn/jwgl/index.php/Home/User/login_logi" TargetMode="External"/><Relationship Id="rId17" Type="http://schemas.openxmlformats.org/officeDocument/2006/relationships/hyperlink" Target="http://www.haczzx.com/wzsy/" TargetMode="External"/><Relationship Id="rId18" Type="http://schemas.openxmlformats.org/officeDocument/2006/relationships/hyperlink" Target="http://zyk.haczzx.com/login.aspx" TargetMode="External"/><Relationship Id="rId19" Type="http://schemas.openxmlformats.org/officeDocument/2006/relationships/hyperlink" Target="http://www.haczzx.com/hsdy/" TargetMode="External"/><Relationship Id="rId20" Type="http://schemas.openxmlformats.org/officeDocument/2006/relationships/hyperlink" Target="http://www.haczzx.com/sxcj/" TargetMode="External"/><Relationship Id="rId21" Type="http://schemas.openxmlformats.org/officeDocument/2006/relationships/hyperlink" Target="http://www.haczzx.com/zthj/" TargetMode="External"/><Relationship Id="rId22" Type="http://schemas.openxmlformats.org/officeDocument/2006/relationships/hyperlink" Target="http://www.haczzx.com/qczg/" TargetMode="External"/><Relationship Id="rId23" Type="http://schemas.openxmlformats.org/officeDocument/2006/relationships/hyperlink" Target="http://www.haczzx.com/ygty/" TargetMode="External"/><Relationship Id="rId24" Type="http://schemas.openxmlformats.org/officeDocument/2006/relationships/hyperlink" Target="http://www.haczzx.com/hzfj/" TargetMode="External"/><Relationship Id="rId25" Type="http://schemas.openxmlformats.org/officeDocument/2006/relationships/hyperlink" Target="http://zyk.haczzx.com/default.aspx" TargetMode="External"/><Relationship Id="rId26" Type="http://schemas.openxmlformats.org/officeDocument/2006/relationships/hyperlink" Target="http://www.haczzx.com/qcxb/" TargetMode="External"/><Relationship Id="rId27" Type="http://schemas.openxmlformats.org/officeDocument/2006/relationships/hyperlink" Target="http://www.haczzx.com/xyxw/2017-06-15-4406.aspx" TargetMode="External"/><Relationship Id="rId28" Type="http://schemas.openxmlformats.org/officeDocument/2006/relationships/hyperlink" Target="http://www.haczzx.com/txzj/wxst/2017-06-13-4386.aspx" TargetMode="External"/><Relationship Id="rId29" Type="http://schemas.openxmlformats.org/officeDocument/2006/relationships/hyperlink" Target="http://www.haczzx.com/txzj/wxst/2017-06-13-4387.aspx" TargetMode="External"/><Relationship Id="rId30" Type="http://schemas.openxmlformats.org/officeDocument/2006/relationships/hyperlink" Target="http://www.haczzx.com/txzj/wxst/2017-06-13-4390.aspx" TargetMode="External"/><Relationship Id="rId31" Type="http://schemas.openxmlformats.org/officeDocument/2006/relationships/hyperlink" Target="http://www.haczzx.com/pycj/yxwz/2015-04-26-3859.aspx" TargetMode="External"/><Relationship Id="rId32" Type="http://schemas.openxmlformats.org/officeDocument/2006/relationships/hyperlink" Target="http://www.haczzx.com/zyzx/hzzy/2015-04-25-3845.aspx" TargetMode="External"/><Relationship Id="rId33" Type="http://schemas.openxmlformats.org/officeDocument/2006/relationships/hyperlink" Target="http://zyk.haczzx.com/default.aspx" TargetMode="External"/><Relationship Id="rId34" Type="http://schemas.openxmlformats.org/officeDocument/2006/relationships/hyperlink" Target="http://www.haczzx.com/jsfz/xklt/" TargetMode="External"/><Relationship Id="rId35" Type="http://schemas.openxmlformats.org/officeDocument/2006/relationships/hyperlink" Target="http://www.haczzx.com/dytd/xljk/" TargetMode="External"/><Relationship Id="rId36" Type="http://schemas.openxmlformats.org/officeDocument/2006/relationships/hyperlink" Target="http://www.haczzx.com/zthj/" TargetMode="External"/><Relationship Id="rId37" Type="http://schemas.openxmlformats.org/officeDocument/2006/relationships/hyperlink" Target="http://www.haczzx.com/hdly/zxly/" TargetMode="External"/><Relationship Id="rId38" Type="http://schemas.openxmlformats.org/officeDocument/2006/relationships/hyperlink" Target="http://www.haczzx.com/hdly/xcxx/" TargetMode="External"/><Relationship Id="rId39" Type="http://schemas.openxmlformats.org/officeDocument/2006/relationships/hyperlink" Target="http://www.haczzx.com/zyzx/hzzy//default.aspx" TargetMode="External"/><Relationship Id="rId40" Type="http://schemas.openxmlformats.org/officeDocument/2006/relationships/hyperlink" Target="http://www.chineseall.cn/org/index.action?orgTreeId=25457" TargetMode="External"/><Relationship Id="rId41" Type="http://schemas.openxmlformats.org/officeDocument/2006/relationships/hyperlink" Target="http://www.haczzx.com/pycj/jyxdh/2015-04-24-3839.aspx" TargetMode="External"/><Relationship Id="rId42" Type="http://schemas.openxmlformats.org/officeDocument/2006/relationships/hyperlink" Target="http://www.haczzx.com/pycj/jyxdh/2015-04-24-3840.aspx" TargetMode="External"/><Relationship Id="rId43" Type="http://schemas.openxmlformats.org/officeDocument/2006/relationships/hyperlink" Target="http://www.haczzx.com/wzsy/" TargetMode="External"/><Relationship Id="rId44" Type="http://schemas.openxmlformats.org/officeDocument/2006/relationships/hyperlink" Target="http://www.haczzx.com/pycj/jyxdh/2015-04-25-3841.aspx" TargetMode="External"/><Relationship Id="rId45" Type="http://schemas.openxmlformats.org/officeDocument/2006/relationships/hyperlink" Target="http://zyk.haczzx.com/elib/list_type.aspx?c=006" TargetMode="External"/><Relationship Id="rId46" Type="http://schemas.openxmlformats.org/officeDocument/2006/relationships/hyperlink" Target="http://www.haqjyj.gov.cn/shownews.asp?BigClassName=&#1059;&#1328;%B4%AB%D5%E6&amp;id=3771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5:00Z</dcterms:created>
  <dc:creator>user</dc:creator>
  <dc:description/>
  <dc:language>en-US</dc:language>
  <cp:lastModifiedBy>Administrator</cp:lastModifiedBy>
  <cp:lastPrinted>2013-03-25T10:38:00Z</cp:lastPrinted>
  <dcterms:modified xsi:type="dcterms:W3CDTF">2017-06-15T03:13:24Z</dcterms:modified>
  <cp:revision>9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