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b/>
          <w:sz w:val="32"/>
          <w:szCs w:val="32"/>
        </w:rPr>
        <w:t>蓝天校园工作室校信通手机短信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孩子的权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区检察院蓝天校园工作室温馨提示：凡具有我国国籍的适龄儿童依法享有平等接受义</w:t>
      </w:r>
    </w:p>
    <w:p>
      <w:pPr>
        <w:pStyle w:val="Normal"/>
        <w:jc w:val="left"/>
        <w:rPr/>
      </w:pPr>
      <w:r>
        <w:rPr/>
        <w:t>务教育的权利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区检察院蓝天校园工作室温馨提示：未成年人可以随父亲姓，也可以随母亲姓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区检察院蓝天校园工作室温馨提示：对于不履行抚养义务的父母，未成年子女有权要</w:t>
      </w:r>
    </w:p>
    <w:p>
      <w:pPr>
        <w:pStyle w:val="Normal"/>
        <w:jc w:val="left"/>
        <w:rPr/>
      </w:pPr>
      <w:r>
        <w:rPr/>
        <w:t>求父母给付抚养费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区检察院蓝天校园工作室温馨提示：未成年人享有肖像权，未经本人同意，不得以营</w:t>
      </w:r>
    </w:p>
    <w:p>
      <w:pPr>
        <w:pStyle w:val="Normal"/>
        <w:jc w:val="left"/>
        <w:rPr/>
      </w:pPr>
      <w:r>
        <w:rPr/>
        <w:t>利为目的的使用其肖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区检察院蓝天校园工作室温馨提示：未成年人享有合法财产的继承权，并受法律保护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区检察院蓝天校园工作室温馨提示：未成年人享有其作品的署名、发表、出版，获得</w:t>
      </w:r>
    </w:p>
    <w:p>
      <w:pPr>
        <w:pStyle w:val="Normal"/>
        <w:jc w:val="left"/>
        <w:rPr/>
      </w:pPr>
      <w:r>
        <w:rPr/>
        <w:t>报酬等权利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区检察院蓝天校园工作室温馨提示：未成年人出生后有权享受父母或其他监护人的抚</w:t>
      </w:r>
    </w:p>
    <w:p>
      <w:pPr>
        <w:pStyle w:val="Normal"/>
        <w:jc w:val="left"/>
        <w:rPr/>
      </w:pPr>
      <w:r>
        <w:rPr/>
        <w:t>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区检察院蓝天校园工作室温馨提示：在校的未成年人有权拒绝不合理校内外活动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区检察院蓝天校园工作室温馨提示：未成年人在学校有权得到与其他未成年人一样的</w:t>
      </w:r>
    </w:p>
    <w:p>
      <w:pPr>
        <w:pStyle w:val="Normal"/>
        <w:jc w:val="left"/>
        <w:rPr/>
      </w:pPr>
      <w:r>
        <w:rPr/>
        <w:t>对待，有权不受歧视。</w:t>
      </w:r>
    </w:p>
    <w:p>
      <w:pPr>
        <w:pStyle w:val="Normal"/>
        <w:ind w:firstLine="435"/>
        <w:jc w:val="left"/>
        <w:rPr/>
      </w:pPr>
      <w:r>
        <w:rPr/>
        <w:t>10.</w:t>
      </w:r>
      <w:r>
        <w:rPr/>
        <w:t>区检察院蓝天校园工作室温馨提示：当父母做出与未成年人权益有关的决定时，未成年人有权发表自己的意见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的义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区检察院蓝天校园工作室温馨提示：父母或者其他监护人对未成年人有监护职责和抚</w:t>
      </w:r>
    </w:p>
    <w:p>
      <w:pPr>
        <w:pStyle w:val="Normal"/>
        <w:jc w:val="left"/>
        <w:rPr/>
      </w:pPr>
      <w:r>
        <w:rPr/>
        <w:t>养义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区检察院蓝天校园工作室温馨提示：父母或者其他监护人有让适龄未成年人接受教育</w:t>
      </w:r>
    </w:p>
    <w:p>
      <w:pPr>
        <w:pStyle w:val="Normal"/>
        <w:jc w:val="left"/>
        <w:rPr/>
      </w:pPr>
      <w:r>
        <w:rPr/>
        <w:t>的义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区检察院蓝天校园工作室温馨提示：在未成年子女对国家集体或个人造成损害时，父</w:t>
      </w:r>
    </w:p>
    <w:p>
      <w:pPr>
        <w:pStyle w:val="Normal"/>
        <w:jc w:val="left"/>
        <w:rPr/>
      </w:pPr>
      <w:r>
        <w:rPr/>
        <w:t>母有承担民事责任的义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区检察院蓝天校园工作室温馨提示：父母在未成年子女有严重不良行为时，有对其管</w:t>
      </w:r>
    </w:p>
    <w:p>
      <w:pPr>
        <w:pStyle w:val="Normal"/>
        <w:jc w:val="left"/>
        <w:rPr/>
      </w:pPr>
      <w:r>
        <w:rPr/>
        <w:t>教和矫治的义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区检察院蓝天校园工作室温馨提示：离婚后，父母对子女仍有抚养教育的权利和义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区检察院蓝天校园工作室温馨提示：未成年人的父母或其他监护人有教育未成年人不</w:t>
      </w:r>
    </w:p>
    <w:p>
      <w:pPr>
        <w:pStyle w:val="Normal"/>
        <w:jc w:val="left"/>
        <w:rPr/>
      </w:pPr>
      <w:r>
        <w:rPr/>
        <w:t>得吸烟、酗酒的责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区检察院蓝天校园工作室温馨提示：未成年人的父母或其他监护人有不得让不满</w:t>
      </w:r>
      <w:r>
        <w:rPr/>
        <w:t>16</w:t>
      </w:r>
      <w:r>
        <w:rPr/>
        <w:t>周岁的未成年人脱离监护单独居住的责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区检察院蓝天校园工作室温馨提示：未成年人的父母或其他监护人对未成年人不得放</w:t>
      </w:r>
    </w:p>
    <w:p>
      <w:pPr>
        <w:pStyle w:val="Normal"/>
        <w:jc w:val="left"/>
        <w:rPr/>
      </w:pPr>
      <w:r>
        <w:rPr/>
        <w:t>任不管或迫使其离家出走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区检察院蓝天校园工作室温馨提示：父母有责任防止并排除未成年子女的人身和财产</w:t>
      </w:r>
    </w:p>
    <w:p>
      <w:pPr>
        <w:pStyle w:val="Normal"/>
        <w:jc w:val="left"/>
        <w:rPr/>
      </w:pPr>
      <w:r>
        <w:rPr/>
        <w:t>权益受到来自外界的侵害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区检察院蓝天校园工作室温馨提示：父母或其他监护人应当关注未成年人的生理、心理和行为习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的责任</w:t>
      </w:r>
    </w:p>
    <w:p>
      <w:pPr>
        <w:pStyle w:val="Normal"/>
        <w:jc w:val="left"/>
        <w:rPr/>
      </w:pPr>
      <w:r>
        <w:rPr/>
        <w:t>1.</w:t>
      </w:r>
      <w:r>
        <w:rPr/>
        <w:t>区检察院蓝天校园工作室温馨提示：任何组织或者个人不得披露未成年人的个人隐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区检察院蓝天校园工作室温馨提示：营业性舞厅等不适宜未成年人活动的场所，不得</w:t>
      </w:r>
    </w:p>
    <w:p>
      <w:pPr>
        <w:pStyle w:val="Normal"/>
        <w:jc w:val="left"/>
        <w:rPr/>
      </w:pPr>
      <w:r>
        <w:rPr/>
        <w:t>允许未成年人进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区检察院蓝天校园工作室温馨提示：学校对有不良行为的未成年人应当加强教育、管</w:t>
      </w:r>
    </w:p>
    <w:p>
      <w:pPr>
        <w:pStyle w:val="Normal"/>
        <w:jc w:val="left"/>
        <w:rPr/>
      </w:pPr>
      <w:r>
        <w:rPr/>
        <w:t>理，不得歧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区检察院蓝天校园工作室温馨提示：政府应该根据实际情况对己完成义务教育年限的</w:t>
      </w:r>
    </w:p>
    <w:p>
      <w:pPr>
        <w:pStyle w:val="Normal"/>
        <w:jc w:val="left"/>
        <w:rPr/>
      </w:pPr>
      <w:r>
        <w:rPr/>
        <w:t>未成年人提供职业培训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区检察院蓝天校园工作室温馨提示：图书馆、体育馆等文化体育设施应当在节假日期</w:t>
      </w:r>
    </w:p>
    <w:p>
      <w:pPr>
        <w:pStyle w:val="Normal"/>
        <w:jc w:val="left"/>
        <w:rPr/>
      </w:pPr>
      <w:r>
        <w:rPr/>
        <w:t>间对未成年人免费或优惠开放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区检察院蓝天校园工作室温馨提示：社区中的公益性互联网设施应当为未成年人提供</w:t>
      </w:r>
    </w:p>
    <w:p>
      <w:pPr>
        <w:pStyle w:val="Normal"/>
        <w:jc w:val="left"/>
        <w:rPr/>
      </w:pPr>
      <w:r>
        <w:rPr/>
        <w:t>安全、健康的上网服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区检察院蓝天校园工作室温馨提示：禁止中小学周边设置营业性歌舞娱乐场所，互联</w:t>
      </w:r>
    </w:p>
    <w:p>
      <w:pPr>
        <w:pStyle w:val="Normal"/>
        <w:jc w:val="left"/>
        <w:rPr/>
      </w:pPr>
      <w:r>
        <w:rPr/>
        <w:t>网上网营业性场所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区检察院蓝天校园工作室温馨提示：学校不得分设重点班和非重点班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区检察院蓝天校园工作室温馨提示：任何人不得在未成年人集中活动的场所（如教室、</w:t>
      </w:r>
    </w:p>
    <w:p>
      <w:pPr>
        <w:pStyle w:val="Normal"/>
        <w:jc w:val="left"/>
        <w:rPr/>
      </w:pPr>
      <w:r>
        <w:rPr/>
        <w:t>寝室）吸烟饮酒。</w:t>
      </w:r>
    </w:p>
    <w:p>
      <w:pPr>
        <w:pStyle w:val="Normal"/>
        <w:ind w:firstLine="435"/>
        <w:jc w:val="left"/>
        <w:rPr/>
      </w:pPr>
      <w:r>
        <w:rPr/>
        <w:t>10.</w:t>
      </w:r>
      <w:r>
        <w:rPr/>
        <w:t>区检察院蓝天校园工作室温馨提示：学校和公共场所发生突发事件时，应当优先救护未成年人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律的底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区检察院蓝天校园工作室温馨提示：十八周岁以上的公民是成年人，具有完全民事行</w:t>
      </w:r>
    </w:p>
    <w:p>
      <w:pPr>
        <w:pStyle w:val="Normal"/>
        <w:jc w:val="left"/>
        <w:rPr/>
      </w:pPr>
      <w:r>
        <w:rPr/>
        <w:t>为能力，可以独立进行民事活动，是完全民事行为能力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区检察院蓝天校园工作室温馨提示：对违反学校管理制度的学生，学校应当予以批评</w:t>
      </w:r>
    </w:p>
    <w:p>
      <w:pPr>
        <w:pStyle w:val="Normal"/>
        <w:jc w:val="left"/>
        <w:rPr/>
      </w:pPr>
      <w:r>
        <w:rPr/>
        <w:t>教育，不得开除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区检察院蓝天校园工作室温馨提示：禁止非法拘禁、剥夺或限制未成年人的人身自由</w:t>
      </w:r>
    </w:p>
    <w:p>
      <w:pPr>
        <w:pStyle w:val="Normal"/>
        <w:jc w:val="left"/>
        <w:rPr/>
      </w:pPr>
      <w:r>
        <w:rPr/>
        <w:t>和非法搜查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区检察院蓝天校园工作室温馨提示：任何组织或者个人不得招用未满十六周岁的未成</w:t>
      </w:r>
    </w:p>
    <w:p>
      <w:pPr>
        <w:pStyle w:val="Normal"/>
        <w:jc w:val="left"/>
        <w:rPr/>
      </w:pPr>
      <w:r>
        <w:rPr/>
        <w:t>年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区检察院蓝天校园工作室温馨提示：禁止对未成年人实施家庭暴力，禁止虐待、遗弃</w:t>
      </w:r>
    </w:p>
    <w:p>
      <w:pPr>
        <w:pStyle w:val="Normal"/>
        <w:jc w:val="left"/>
        <w:rPr/>
      </w:pPr>
      <w:r>
        <w:rPr/>
        <w:t>未成年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区检察院蓝天校园工作室温馨提示：禁止他人干涉、滥用和假冒未成年人的姓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区检察院蓝天校园工作室温馨提示：禁止用侮辱、诽谤等方式损害未成年人的名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区检察院蓝天校园工作室温馨提示：未经同意家长和老师不得私拆、截留、隐匿、毁</w:t>
      </w:r>
    </w:p>
    <w:p>
      <w:pPr>
        <w:pStyle w:val="Normal"/>
        <w:jc w:val="left"/>
        <w:rPr/>
      </w:pPr>
      <w:r>
        <w:rPr/>
        <w:t>弃未成年人的信件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区检察院蓝天校园工作室温馨提示：禁止非法剥夺未成年人的荣誉称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区检察院蓝天校园工作室温馨提示：父母或者其他监护人不得迫使未成年人订立婚约或结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3-09-18T08:06:00Z</dcterms:modified>
  <cp:revision>3</cp:revision>
  <dc:subject/>
  <dc:title/>
</cp:coreProperties>
</file>